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1762125" cy="647700"/>
                <wp:effectExtent l="26670" t="17780" r="2095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lloon Bd AT" w:hAnsi="Balloon Bd AT" w:eastAsia="Balloon Bd AT" w:cs="Balloon Bd AT"/>
                                <w:lang w:val="en-US" w:bidi="hi-IN"/>
                              </w:rPr>
                              <w:t>STEK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4pt;margin-top:-17.85pt;width:138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lloon Bd AT" w:hAnsi="Balloon Bd AT" w:eastAsia="Balloon Bd AT" w:cs="Balloon Bd AT"/>
                          <w:lang w:val="en-US" w:bidi="hi-IN"/>
                        </w:rPr>
                        <w:t>STEKO</w:t>
                      </w:r>
                    </w:p>
                  </w:txbxContent>
                </v:textbox>
                <v:path textpathok="t"/>
                <v:textpath on="t" fitshape="t" string="STEKO" style="font-family:&quot;Balloon Bd AT&quot;;font-size:12pt"/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sWWW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kupina STEKO, založená v roce 1991, prochází od svého vzniku dynamickým rozvojem, který se projevuje stálým zvyšováním objemu výroby a obchodu i systematickým doplňováním sortimentu nabízených služeb a produktů. Postupně se rozšiřují obchodní vztahy do dalších evropských států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Hlavní sídlo je v České republice - STEKO spol. s r.o. v Blansku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ÝROBNÍ A OBCHODNÍ PROGRAM </w:t>
        <w:br/>
        <w:br/>
        <w:t xml:space="preserve">automatické dveře, průmyslová vrata, brány, garážová vrata </w:t>
        <w:br/>
        <w:t xml:space="preserve">bezpečnostní, protipožární a balisticky odolné systémy </w:t>
        <w:br/>
        <w:t>montovatelné příčky a stěny</w:t>
        <w:br/>
        <w:t xml:space="preserve">teplovzdušné dvouplášťové krby, krbové vložky,krbová kamna </w:t>
        <w:br/>
        <w:t xml:space="preserve">zařizování supermaketů a hypermarketů </w:t>
        <w:br/>
        <w:t>zahraniční kooperac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455670" cy="3519170"/>
            <wp:effectExtent l="0" t="0" r="0" b="0"/>
            <wp:wrapTight wrapText="bothSides">
              <wp:wrapPolygon edited="0">
                <wp:start x="-68" y="0"/>
                <wp:lineTo x="-68" y="21534"/>
                <wp:lineTo x="21600" y="21534"/>
                <wp:lineTo x="21600" y="0"/>
                <wp:lineTo x="-68" y="0"/>
              </wp:wrapPolygon>
            </wp:wrapTight>
            <wp:docPr id="2" name="contura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ura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9"/>
          <w:szCs w:val="19"/>
        </w:rPr>
        <w:t>Krby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Contura jsou optimální krbová kamna pro moderní bydlení.Jsou vkusná, výkonná a snadno se zapojují.Kamny proudí vzduch, který se v nich ohřívá a o teplotě přibližně 150°C je přiváděn vývodem teplého vzduchu na horní straně kamen do místnosti.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1377315</wp:posOffset>
            </wp:positionV>
            <wp:extent cx="2328545" cy="1722755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3" name="DREV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EVE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17"/>
          <w:szCs w:val="17"/>
        </w:rPr>
        <w:t>DŘEVĚNÁ VRATA:</w:t>
      </w:r>
      <w:r>
        <w:rPr>
          <w:rFonts w:cs="Tahoma" w:ascii="Tahoma" w:hAnsi="Tahoma"/>
          <w:sz w:val="17"/>
          <w:szCs w:val="17"/>
        </w:rPr>
        <w:br/>
        <w:t xml:space="preserve">Díky přirozenosti dřeva se každá vrata stanou unikátem. Všechna dřeva jsou pečlivě tříděna a řemeslně prvotřídně zpracována. Dřevěná vrata jsou optimálně chráněna proti dřevním škůdcům a zamodralosti dřeva. Na vaše přání je možné do vrat vyfrézovat různé motivy.     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7"/>
          <w:szCs w:val="17"/>
        </w:rPr>
        <w:t>Automatické posuvné dveře Stardor</w:t>
        <w:br/>
      </w:r>
      <w:r>
        <w:rPr>
          <w:rFonts w:cs="Tahoma" w:ascii="Tahoma" w:hAnsi="Tahoma"/>
          <w:sz w:val="17"/>
          <w:szCs w:val="17"/>
        </w:rPr>
        <w:t xml:space="preserve">Dveře pro univerzální použití, jedno nebo dvoukřídlové provedení. Možnost požárně odolného provedení. </w:t>
      </w:r>
    </w:p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18820</wp:posOffset>
            </wp:positionV>
            <wp:extent cx="1940560" cy="1315720"/>
            <wp:effectExtent l="0" t="0" r="0" b="0"/>
            <wp:wrapTight wrapText="bothSides">
              <wp:wrapPolygon edited="0">
                <wp:start x="-161" y="0"/>
                <wp:lineTo x="-161" y="21353"/>
                <wp:lineTo x="21600" y="21353"/>
                <wp:lineTo x="21600" y="0"/>
                <wp:lineTo x="-161" y="0"/>
              </wp:wrapPolygon>
            </wp:wrapTight>
            <wp:docPr id="4" name="111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3"/>
          <w:szCs w:val="23"/>
        </w:rPr>
        <w:t xml:space="preserve">Základní provozní parametry: </w:t>
      </w:r>
      <w:r>
        <w:rPr>
          <w:rFonts w:cs="Tahoma" w:ascii="Tahoma" w:hAnsi="Tahoma"/>
          <w:sz w:val="23"/>
          <w:szCs w:val="23"/>
        </w:rPr>
        <w:br/>
        <w:t>Radarové ovládací senzory, 2 páry bezpečnostních světelných závor, elektromagnetický zámek, záložní zdroj pro 500 cyklů, programovatelná elektronika</w:t>
        <w:br/>
        <w:t xml:space="preserve">s těmito funkcemi: </w:t>
        <w:br/>
        <w:t xml:space="preserve">- automatický provoz </w:t>
        <w:br/>
        <w:t>- jednosměrný provoz ( konec prac.doby )</w:t>
        <w:br/>
        <w:t xml:space="preserve">- redukované otevření dveří ( zimní provoz ) </w:t>
        <w:br/>
        <w:t xml:space="preserve">- nepřetržité otevření ( letní provoz ) </w:t>
        <w:br/>
        <w:t>- mechanické ruční odblokování z vnitřní strany ( ze strany umístění pohonu )</w:t>
        <w:br/>
        <w:t xml:space="preserve">- zavření a uzamčení dveří </w:t>
        <w:br/>
        <w:t xml:space="preserve">- diagnostika poruch blikajícími symboly ovládacího panelu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67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left="167" w:hanging="50"/>
              <w:rPr>
                <w:rFonts w:ascii="Tahoma" w:hAnsi="Tahoma" w:cs="Tahoma"/>
                <w:b/>
                <w:b/>
                <w:bCs/>
                <w:sz w:val="21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1"/>
                <w:szCs w:val="21"/>
              </w:rPr>
              <w:t xml:space="preserve">STEKO spol. s r.o. </w:t>
            </w:r>
          </w:p>
        </w:tc>
      </w:tr>
      <w:tr>
        <w:trPr/>
        <w:tc>
          <w:tcPr>
            <w:tcW w:w="9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Na Brankách 2, CZ-678 01 Blansko </w:t>
            </w:r>
          </w:p>
        </w:tc>
      </w:tr>
      <w:tr>
        <w:trPr/>
        <w:tc>
          <w:tcPr>
            <w:tcW w:w="9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Tel:</w:t>
            </w:r>
            <w:r>
              <w:rPr>
                <w:rFonts w:cs="Tahoma" w:ascii="Tahoma" w:hAnsi="Tahoma"/>
                <w:sz w:val="17"/>
                <w:szCs w:val="17"/>
              </w:rPr>
              <w:t xml:space="preserve"> +420 516 417 011-5 , 516 427 611 - spojovatelka </w:t>
            </w:r>
          </w:p>
        </w:tc>
      </w:tr>
      <w:tr>
        <w:trPr/>
        <w:tc>
          <w:tcPr>
            <w:tcW w:w="9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Fax:</w:t>
            </w:r>
            <w:r>
              <w:rPr>
                <w:rFonts w:cs="Tahoma" w:ascii="Tahoma" w:hAnsi="Tahoma"/>
                <w:sz w:val="17"/>
                <w:szCs w:val="17"/>
              </w:rPr>
              <w:t xml:space="preserve"> +420 516 417 550 - sekretariát </w:t>
            </w:r>
          </w:p>
        </w:tc>
      </w:tr>
      <w:tr>
        <w:trPr/>
        <w:tc>
          <w:tcPr>
            <w:tcW w:w="9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Email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steko@steko.cz </w:t>
              </w:r>
            </w:hyperlink>
          </w:p>
        </w:tc>
      </w:tr>
    </w:tbl>
    <w:p>
      <w:pPr>
        <w:pStyle w:val="NormlnsWWW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Bd AT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eko@steko.cz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07:00Z</dcterms:created>
  <dc:creator>ZAK5</dc:creator>
  <dc:description/>
  <dc:language>en-US</dc:language>
  <cp:lastModifiedBy>ZAK5</cp:lastModifiedBy>
  <dcterms:modified xsi:type="dcterms:W3CDTF">2005-04-26T11:23:00Z</dcterms:modified>
  <cp:revision>2</cp:revision>
  <dc:subject/>
  <dc:title>Steko</dc:title>
</cp:coreProperties>
</file>